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SPECYFIKACJA WARUNKÓW OPRACOWANIA OFERTY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o postępowania w trybie konkursu ofert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prowadzonego na podstawie art. 26 i 27 ustawy o działalności leczniczej z d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1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5 kwietnia 2011 roku (t.j. Dz. U. z 2015 roku, poz. 618) i Regulaminu postępowań konkursowych Wojewódzkiej Stacji Pogotowia Ratunkowego w Poznaniu na udzielanie świadczeń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zdrowotnych przez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 xml:space="preserve">dyspozytora medycznego. 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I. Przedmiot zamówienia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Przedmiotem zamówienia są świadczenia zdrowotne udzielane przez dyspozytora medycznego </w:t>
      </w:r>
      <w:r>
        <w:rPr>
          <w:rFonts w:cs="Tahoma" w:ascii="Tahoma" w:hAnsi="Tahoma"/>
          <w:sz w:val="22"/>
          <w:szCs w:val="22"/>
        </w:rPr>
        <w:t xml:space="preserve">osobom znajdującym się w stanie nagłego zagrożenia zdrowotnego, polegające na przyjmowaniu powiadomień o zdarzeniach, ustalaniu priorytetów i niezwłocznym dysponowaniu zespołów ratownictwa medycznego na miejsce zdarzenia w ramach systemu Państwowe Ratownictwo Medyczne. 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 xml:space="preserve">Miejscem udzielania świadczeń zdrowotnych, będących przedmiotem niniejszej umowy jest dyspozytornia medyczna, zlokalizowana </w:t>
      </w:r>
      <w:r>
        <w:rPr>
          <w:rFonts w:cs="Tahoma" w:ascii="Tahoma" w:hAnsi="Tahoma"/>
          <w:sz w:val="22"/>
          <w:szCs w:val="22"/>
          <w:u w:val="single"/>
        </w:rPr>
        <w:t>w Scentralizowanej Dyspozytorni Medycznej</w:t>
      </w:r>
      <w:r>
        <w:rPr>
          <w:rFonts w:cs="Tahoma" w:ascii="Tahoma" w:hAnsi="Tahoma"/>
          <w:sz w:val="22"/>
          <w:szCs w:val="22"/>
        </w:rPr>
        <w:t xml:space="preserve"> w Centrum Powiadamiania Ratunkowego w Poznaniu, ul. Wiśniowa 13A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Świadczenia zdrowotne , będące przedmiotem niniejszego postępowania,  będą udzielane zgodnie z aktualną wiedzą medyczną, standardami medycznymi, dostępnymi metodami i środkami oraz z należytą starannością i poszanowaniem praw pacjent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II. Realizacja przedmiotu zamówienia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edług miesięcznych harmonogramów ustalanych dla Przyjmującego Zamówienie przez Udzielającego Zamówienia, zapewniających udzielanie świadczeń zdrowotnych w 12 - godzinnych dyżurach, tj. od 6:00 – do 18:00, od 18:00 – do 6:00  lub 24 godzinnych </w:t>
      </w:r>
    </w:p>
    <w:p>
      <w:pPr>
        <w:pStyle w:val="Akapitzlist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a) przyjmujący Zamówienie deklaruje gotowość świadczenia dyżurów w   minimalnej   </w:t>
      </w:r>
    </w:p>
    <w:p>
      <w:pPr>
        <w:pStyle w:val="Akapitzlist"/>
        <w:suppressAutoHyphens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ilości    nie mniejszej niż 8 dyżury miesięcznie, tj. 96 godzin udzielania świadczeń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drowotnych   objętych niniejszym postępowaniem konkursowym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b)udzielający Zamówienie  zapewnia co najmniej 4 dyżury w miesiącu, tj. 48  godzin   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udzielania świadczeń zdrowotnych objętych  niniejszym postępowaniem      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sz w:val="22"/>
          <w:szCs w:val="22"/>
          <w:lang w:eastAsia="en-US"/>
        </w:rPr>
        <w:t>konkursowym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c) maksymalny łączny czas dyżurów nie może przekraczać w m-cu kalendarzowym 240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   </w:t>
      </w:r>
      <w:r>
        <w:rPr>
          <w:rFonts w:eastAsia="Calibri" w:cs="Tahoma" w:ascii="Tahoma" w:hAnsi="Tahoma"/>
          <w:sz w:val="22"/>
          <w:szCs w:val="22"/>
          <w:lang w:eastAsia="en-US"/>
        </w:rPr>
        <w:t>godzin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</w:t>
      </w:r>
      <w:r>
        <w:rPr>
          <w:rFonts w:eastAsia="Calibri" w:cs="Tahoma" w:ascii="Tahoma" w:hAnsi="Tahoma"/>
          <w:sz w:val="22"/>
          <w:szCs w:val="22"/>
          <w:lang w:eastAsia="en-US"/>
        </w:rPr>
        <w:t>d) udzielający Zamówienia zastrzega, iż maksymalny czas trwania jednego dyżuru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sz w:val="22"/>
          <w:szCs w:val="22"/>
          <w:lang w:eastAsia="en-US"/>
        </w:rPr>
        <w:t>nie może przekraczać 24 godzin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2.Prowadzenie obowiązującej dokumentacji medycznej w wersji pisemnej i elektronicznej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3.Udzielający Zamówienia udostępni Przyjmującemu Zamówienie: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tanowisko dyspozytorskie w dyspozytorni medycznej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dostęp do pomieszczeń socjalnych, w miarę istniejących warunków lokalowyc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4.umundurowanie w skład którego  wchodzi: koszula z krótkim rękawem, koszula z długim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color w:val="FF0000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</w:t>
      </w:r>
      <w:r>
        <w:rPr>
          <w:rFonts w:eastAsia="Calibri" w:cs="Tahoma" w:ascii="Tahoma" w:hAnsi="Tahoma"/>
          <w:sz w:val="22"/>
          <w:szCs w:val="22"/>
          <w:lang w:eastAsia="en-US"/>
        </w:rPr>
        <w:t>rękawem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III. Przyjmujący zamówieni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sz w:val="22"/>
          <w:szCs w:val="22"/>
          <w:lang w:eastAsia="en-US"/>
        </w:rPr>
        <w:t>Wymagane kwalifikacje i doświadczenie zawodowe na stanowisku dyspozytora medycznego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ełna zdolność do czynności prawnych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wykształcenie wymagane dla lekarza systemu, pielęgniarki systemu lub ratownika medycznego;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przez okres co najmniej 5 lat zatrudnienie przy udzielaniu świadczeń zdrowotnych w pogotowiu ratunkowym, szpitalnym oddziale ratunkowym, oddziale anestezjologii i intensywnej terapii lub w izbie przyjęć szpitala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wskazana znajomość języka obcego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wymagane odbycie obowiązkowego szkolenia adaptacyjnego w oparciu o które zostanie zawarta umowa zgodnie z projektem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2. Zakres podstawowych obowiązków Przyjmującego Zamówienie określa ustawa z dnia 8 września 2006 r o Państwowym Ratownictwie Medycznym (t.j. Dz. U. 2013, poz. 757 z późn. zm.) oraz rozporządzenie Ministra Zdrowia z dnia 10 stycznia 2014 roku w sprawie ramowych procedur przyjmowania wezwań przez</w:t>
      </w: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dyspozytora medycznego i dysponowania zespołami ratownictwa medycznego (Dz. U. 2014, poz. 66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IV. Opis sposobu przygotowania oferty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ferenci przedkładają ofertę zgodnie z wymaganiami określonymi w niniejszej specyfikacji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ferta – pod rygorem nieważności – powinna być napisana w języku polskim,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na formularzu ofertowym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, stanowiącym </w:t>
      </w:r>
      <w:r>
        <w:rPr>
          <w:rFonts w:eastAsia="Calibri" w:cs="Tahoma" w:ascii="Tahoma" w:hAnsi="Tahoma"/>
          <w:bCs/>
          <w:iCs/>
          <w:sz w:val="21"/>
          <w:szCs w:val="21"/>
          <w:lang w:eastAsia="en-US"/>
        </w:rPr>
        <w:t>załącznik nr 1</w:t>
      </w:r>
      <w:r>
        <w:rPr>
          <w:rFonts w:eastAsia="Calibri" w:cs="Tahoma" w:ascii="Tahoma" w:hAnsi="Tahoma"/>
          <w:bCs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o niniejszej specyfikacji oraz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winna być podpisana przez Oferent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Każdy Oferent może złożyć tylko jedną ofertę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Udzielający Zamówienia nie dopuszcza możliwości składania ofert w niniejszym postępowaniu konkursowym przez osoby wykonujące w WSPR pracę na stanowisku dyspozytora medycznego na podstawie umowy o pracę. Dopuszcza się złożenie oferty przez ww. osoby, jeżeli Oferent złoży oświadczenie, że z chwilą przyjęcia jego oferty, złoży w WSPR wniosek o rozwiązanie umowy o pracę za porozumieniem stron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Udzielający Zamówienia nie dopuszcza możliwości składania oferty zawierającej wyższe stawki ryczałtowe za wykonane świadczenia zdrowotnego, niż stawka określona w cz. IV pkt. 11 ppkt. 1 ust. 6) niniejszej specyfikacji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fertę wraz ze wszystkimi załącznikami należy złożyć w papierowym, zamkniętym opakowaniu, opatrzonym napisem: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„Świadczenia zdrowotne dyspozytorów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medycznych. Zawiera … stron”</w:t>
      </w:r>
      <w:r>
        <w:rPr>
          <w:rFonts w:eastAsia="Calibri"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Każda strona oferty oraz jej załączników powinna być opatrzona kolejnym numerem strony w prawym górnym rogu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Dla uznania ważności, oferta musi zawierać wszystkie wymagane w niniejszej specyfikacji dokumenty lub ich kserokopie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426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276"/>
        <w:ind w:left="284" w:hanging="426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ferta powinna zawierać – pod rygorem nieważności – wszystkie niżej wymienione informacje, oświadczenia i dokumenty 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1.Informacje, </w:t>
      </w:r>
      <w:r>
        <w:rPr>
          <w:rFonts w:eastAsia="Calibri" w:cs="Tahoma" w:ascii="Tahoma" w:hAnsi="Tahoma"/>
          <w:sz w:val="21"/>
          <w:szCs w:val="21"/>
          <w:lang w:eastAsia="en-US"/>
        </w:rPr>
        <w:t>które Oferent przedstawia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 xml:space="preserve">na formularzu oferty,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stanowiącym </w:t>
      </w:r>
      <w:r>
        <w:rPr>
          <w:rFonts w:eastAsia="Calibri" w:cs="Tahoma" w:ascii="Tahoma" w:hAnsi="Tahoma"/>
          <w:bCs/>
          <w:iCs/>
          <w:sz w:val="21"/>
          <w:szCs w:val="21"/>
          <w:lang w:eastAsia="en-US"/>
        </w:rPr>
        <w:t>załącznik nr 1</w:t>
      </w:r>
      <w:r>
        <w:rPr>
          <w:rFonts w:eastAsia="Calibri" w:cs="Tahoma" w:ascii="Tahoma" w:hAnsi="Tahoma"/>
          <w:b/>
          <w:bCs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o niniejszej specyfikacji: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991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) dane o Oferencie: imię i nazwisko, nazwisko rodowe, adres, numer telefonu, adres e-mail; lub nazwa podmiotu leczniczego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991" w:hanging="283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Nr PESEL (nie dotyczy podmiotu leczniczego)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991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yciąg z CEIDG (nie dotyczy podmiotu leczniczego)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276"/>
        <w:ind w:left="991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bookmarkStart w:id="1" w:name="_GoBack"/>
      <w:bookmarkEnd w:id="1"/>
      <w:r>
        <w:rPr>
          <w:rFonts w:eastAsia="Calibri" w:cs="Tahoma" w:ascii="Tahoma" w:hAnsi="Tahoma"/>
          <w:sz w:val="21"/>
          <w:szCs w:val="21"/>
          <w:lang w:eastAsia="en-US"/>
        </w:rPr>
        <w:t>wypis z Rejestru Podmiotów Wykonujących Działalność Leczniczą (dotyczy podmiotów wykonujących działalność leczniczą);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Proponowana oferowana stawka  nie wyższa niż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- dyspozytor medyczny tzw.pulpitowy</w:t>
      </w:r>
    </w:p>
    <w:p>
      <w:pPr>
        <w:pStyle w:val="Normal"/>
        <w:suppressAutoHyphens w:val="false"/>
        <w:autoSpaceDE w:val="false"/>
        <w:spacing w:lineRule="auto" w:line="276"/>
        <w:ind w:left="426" w:hanging="142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  <w:lang w:eastAsia="en-US"/>
        </w:rPr>
        <w:t xml:space="preserve">     </w:t>
      </w:r>
      <w:r>
        <w:rPr>
          <w:rFonts w:eastAsia="Tahoma" w:cs="Tahoma" w:ascii="Tahoma" w:hAnsi="Tahoma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b/>
          <w:color w:val="000000"/>
          <w:sz w:val="21"/>
          <w:szCs w:val="21"/>
          <w:lang w:eastAsia="en-US"/>
        </w:rPr>
        <w:t xml:space="preserve">25,-zł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-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za 1 godzinę udzielania świadczeń zdrowotnych w dyspozytorni medycznej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- st.dyspozytor medyczny </w:t>
      </w:r>
    </w:p>
    <w:p>
      <w:pPr>
        <w:pStyle w:val="Normal"/>
        <w:suppressAutoHyphens w:val="false"/>
        <w:autoSpaceDE w:val="false"/>
        <w:spacing w:lineRule="auto" w:line="276"/>
        <w:ind w:left="426" w:hanging="142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  <w:lang w:eastAsia="en-US"/>
        </w:rPr>
        <w:t xml:space="preserve">      </w:t>
      </w:r>
      <w:r>
        <w:rPr>
          <w:rFonts w:eastAsia="Calibri" w:cs="Tahoma" w:ascii="Tahoma" w:hAnsi="Tahoma"/>
          <w:b/>
          <w:color w:val="000000"/>
          <w:sz w:val="21"/>
          <w:szCs w:val="21"/>
          <w:lang w:eastAsia="en-US"/>
        </w:rPr>
        <w:t xml:space="preserve">30,-zł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-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za 1 godzinę udzielania świadczeń zdrowotnych w dyspozytorni medycznej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/>
          <w:sz w:val="21"/>
          <w:szCs w:val="21"/>
          <w:lang w:eastAsia="en-US"/>
        </w:rPr>
        <w:t xml:space="preserve">    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2. Oświadczenia</w:t>
      </w:r>
      <w:r>
        <w:rPr>
          <w:rFonts w:eastAsia="Calibri" w:cs="Tahoma" w:ascii="Tahoma" w:hAnsi="Tahoma"/>
          <w:sz w:val="21"/>
          <w:szCs w:val="21"/>
          <w:lang w:eastAsia="en-US"/>
        </w:rPr>
        <w:t>,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które Oferent składa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 xml:space="preserve">na formularzu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stanowiącym </w:t>
      </w:r>
      <w:r>
        <w:rPr>
          <w:rFonts w:eastAsia="Calibri" w:cs="Tahoma" w:ascii="Tahoma" w:hAnsi="Tahoma"/>
          <w:bCs/>
          <w:iCs/>
          <w:sz w:val="21"/>
          <w:szCs w:val="21"/>
          <w:lang w:eastAsia="en-US"/>
        </w:rPr>
        <w:t>załącznik nr 2</w:t>
      </w:r>
      <w:r>
        <w:rPr>
          <w:rFonts w:eastAsia="Calibri" w:cs="Tahoma" w:ascii="Tahoma" w:hAnsi="Tahoma"/>
          <w:b/>
          <w:bCs/>
          <w:i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o niniejszej specyfikacji: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21"/>
          <w:szCs w:val="21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b/>
          <w:b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zapoznaniu się z treścią ogłoszenia konkursu ofert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b/>
          <w:b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zapoznaniu się z niniejszą Specyfikacją warunków opracowania oferty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enie o przyjęciu warunków umowy, zgodnie z projektem stanowiącym </w:t>
      </w:r>
      <w:r>
        <w:rPr>
          <w:rFonts w:eastAsia="Calibri" w:cs="Tahoma" w:ascii="Tahoma" w:hAnsi="Tahoma"/>
          <w:bCs/>
          <w:iCs/>
          <w:sz w:val="21"/>
          <w:szCs w:val="21"/>
          <w:lang w:eastAsia="en-US"/>
        </w:rPr>
        <w:t xml:space="preserve">załącznik nr 3 </w:t>
      </w:r>
      <w:r>
        <w:rPr>
          <w:rFonts w:eastAsia="Calibri" w:cs="Tahoma" w:ascii="Tahoma" w:hAnsi="Tahoma"/>
          <w:sz w:val="21"/>
          <w:szCs w:val="21"/>
          <w:lang w:eastAsia="en-US"/>
        </w:rPr>
        <w:t>do niniejszej specyfikacj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posiadanym stażu wykonywania oferowanych świadczeń zdrowotnych, odpowiednio do wymogów cz. III. ust. 1 niniejszej specyfikacj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samodzielnym rozliczaniu się z Urzędem Skarbowym oraz z Zakładem Ubezpieczeń Społecznych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przyjęciu obowiązku zawarcia umowy ubezpieczenia od odpowiedzialności cywilnej na warunkach określonych przez Udzielającego Zamówienia, tj. na kwotę; 30 000 euro w odniesieniu do jednego zdarzenia oraz 150 000 euro w odniesieniu do wszystkich zdarzeń, których skutki są objęte umową ubezpieczenia oraz dostarczenia jej najpóźniej w dniu podpisania umowy; w przypadku podmiotu wykonującego działalność leczniczą oświadczenie o przyjęciu obowiązku ubezpieczenia od odpowiedzialności cywilnej zgodnie z przepisami rozporządzenia Ministra Finansów z dnia 22 grudnia 2011 roku w sprawie obowiązkowego ubezpieczenia odpowiedzialności cywilnej podmiotu wykonującego działalność leczniczą (Dz. U. Nr 293, poz. 1729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zgodności z oryginałem złożonych kopii dokumentów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color w:val="FF0000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enie, iż oferent złoży wniosek o rozwiązanie umowy o pracę za porozumieniem stron w zakresie pokrywającym się z przedmiotem zamówienia w przypadku wyboru jego oferty 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3. Dokumenty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świadczenie z CEIDG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kopia świadectwa ukończenia szkoły lub uczelni (w przypadku ratownika medycznego i pielęgniarki) oraz kopia dyplomu uzyskania tytułu zawodowego, potwierdzająca wykształcenie wymagane dla ratownika medycznego, pielęgniarki lub lekarza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kopia prawa wykonywania zawodu (lekarz/pielęgniarka)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zaświadczenie potwierdzające co najmniej 5-letni okres zatrudnienia </w:t>
      </w:r>
      <w:r>
        <w:rPr>
          <w:rFonts w:cs="Tahoma" w:ascii="Tahoma" w:hAnsi="Tahoma"/>
          <w:sz w:val="21"/>
          <w:szCs w:val="21"/>
        </w:rPr>
        <w:t>przy udzielaniu świadczeń zdrowotnych w pogotowiu ratunkowym, szpitalnym oddziale ratunkowym, oddziale anestezjologii i intensywnej terapii lub w izbie przyjęć szpitala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dokumenty potwierdzające uprawnienia pielęgniarki systemu lub lekarza systemu, zgodne z ustawą z dnia 8 września 2006 roku o Państwowym Ratownictwie Medycznym (t.j. Dz. U. 2013, poz. 757 z późn. zm.)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aktualne zaświadczenie wydane przez lekarza medycyny pracy o braku przeciwwskazań do wykonywania świadczeń objętych umową na świadczenie zdrowot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V. Kryteria oceny ofert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. Komisja konkursowa odrzuca ofertę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</w:t>
      </w:r>
      <w:r>
        <w:rPr>
          <w:rFonts w:eastAsia="Calibri" w:cs="Tahoma" w:ascii="Tahoma" w:hAnsi="Tahoma"/>
          <w:sz w:val="21"/>
          <w:szCs w:val="21"/>
          <w:lang w:eastAsia="en-US"/>
        </w:rPr>
        <w:t>1) złożoną przez Oferenta po terminie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wierającą nieprawdziwe informacje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jeżeli Oferent nie określił przedmiotu oferty lub nie wskazał proponowanej ilości godzin  udzielania świadczeń zdrowotnych lub proponowanej ceny świadczeń zdrowotnych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jeżeli zawiera rażąco niską cenę w stosunku do przedmiotu zamówienia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jeżeli cena podana przez Oferenta jest wyższa, niż środki przeznaczone przez Udzielającego Zamówienie na realizację przedmiotu umowy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jeżeli oferta jest nieważna na podstawie odrębnych przepisów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jeżeli Oferent lub oferta nie spełniają wymaganych warunków określonych w przepisach prawa oraz warunków określonych w specyfikacji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złożoną przez Oferenta, z którym została rozwiązana przez Udzielającego Zamówienia umowa o udzielanie świadczeń opieki zdrowotnej w określonym rodzaju lub zakresie, w trybie natychmiastowym z przyczyn leżących po stronie Przyjmującego Zamówienie;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jeżeli Udzielający Zamówienia posiada wiedzę o uprzednim rozwiązaniu z Oferentem, z  przyczyn leżących po jego stronie umowy o pracę lub innej umowy o świadczenie pracy  bądź udzielanie świadczeń zdrowotnych.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2. W przypadku gdy Oferent nie przedstawił wszystkich wymaganych dokumentów lub gdy      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oferta zawiera braki formalne, komisja wzywa go do usunięcia tych braków w            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</w:t>
      </w:r>
      <w:r>
        <w:rPr>
          <w:rFonts w:eastAsia="Calibri" w:cs="Tahoma" w:ascii="Tahoma" w:hAnsi="Tahoma"/>
          <w:sz w:val="21"/>
          <w:szCs w:val="21"/>
          <w:lang w:eastAsia="en-US"/>
        </w:rPr>
        <w:t>wyznaczonym terminie pod rygorem odrzucenia oferty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3. W przypadku gdy braki, o których mowa w ust. 1, dotyczą tylko części oferty, ofertę można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odrzucić w  części dotkniętej brak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VI. Możliwość składania protestów i odwołania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ferentom, których interes prawny doznał uszczerbku w wyniku naruszenia przez Komisję konkursową zasad przeprowadzania postępowania w sprawie zawarcia umowy o udzielanie świadczeń zdrowotnych, przysługują środki odwoławcze: protest i odwołanie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Środki odwoławcze nie przysługują na: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1) wybór trybu postępowania;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2) niedokonanie wyboru Oferenta;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3)unieważnienie postępowania w sprawie zawarcia umowy o udzielanie świadczeń zdrowotnych.</w:t>
      </w:r>
    </w:p>
    <w:p>
      <w:pPr>
        <w:pStyle w:val="Normal"/>
        <w:suppressAutoHyphens w:val="false"/>
        <w:autoSpaceDE w:val="false"/>
        <w:spacing w:lineRule="exact" w:line="240" w:before="0" w:after="0"/>
        <w:ind w:left="2348" w:hanging="0"/>
        <w:contextualSpacing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Protesty: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w toku postępowania w sprawie zawarcia umowy o udzielanie świadczeń zdrowotnych, do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czasu zakończenia postępowania, Oferent może złożyć do Komisji konkursowej     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umotywowany protest w terminie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7 dni</w:t>
      </w: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roboczych od dnia dokonania zaskarżonej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</w:t>
      </w:r>
      <w:r>
        <w:rPr>
          <w:rFonts w:eastAsia="Calibri" w:cs="Tahoma" w:ascii="Tahoma" w:hAnsi="Tahoma"/>
          <w:sz w:val="21"/>
          <w:szCs w:val="21"/>
          <w:lang w:eastAsia="en-US"/>
        </w:rPr>
        <w:t>czynności;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do czasu rozpatrzenia protestu postępowanie w sprawie zawarcia umowy o udzielanie świadczeń zdrowotnych ulega zawieszeniu, chyba że z treści protestu wynika, że jest on oczywiście bezzasadny;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Komisja rozpatruje i rozstrzyga protest w ciągu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7 dni</w:t>
      </w: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od dnia jego otrzymania i udziela pisemnej odpowiedzi składającemu protest; nieuwzględnienie protestu wymaga uzasadnienia;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test złożony po terminie nie podlega rozpatrzeniu;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informacje o wniesieniu protestu i jego rozstrzygnięciu niezwłocznie zamieszcza się na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</w:t>
      </w:r>
      <w:r>
        <w:rPr>
          <w:rFonts w:eastAsia="Calibri" w:cs="Tahoma" w:ascii="Tahoma" w:hAnsi="Tahoma"/>
          <w:sz w:val="21"/>
          <w:szCs w:val="21"/>
          <w:lang w:eastAsia="en-US"/>
        </w:rPr>
        <w:t>tablicy ogłoszeń  WSPR;</w:t>
      </w:r>
    </w:p>
    <w:p>
      <w:pPr>
        <w:pStyle w:val="Akapitzlist"/>
        <w:numPr>
          <w:ilvl w:val="1"/>
          <w:numId w:val="2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 uwzględnienia protestu Komisja Konkursowa powtarza zaskarżoną czynność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4.Odwołania: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ferent biorący udział w postępowaniu może wnieść do Dyrektora WSPR w terminie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7 dni</w:t>
      </w: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od dnia ogłoszenia o rozstrzygnięciu postępowania, odwołanie dotyczące</w:t>
      </w: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rozstrzygnięcia postępowania;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dwołanie wniesione po terminie nie podlega rozpatrzeniu;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dwołanie rozpatrywane jest w terminie 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7 dni</w:t>
      </w: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od dnia jego otrzymania; wniesienie odwołania wstrzymuje zawarcie umowy o udzielanie świadczeń zdrowotnych do czasu jego rozpatrzenia.</w:t>
      </w:r>
    </w:p>
    <w:p>
      <w:pPr>
        <w:pStyle w:val="Akapitzlist"/>
        <w:numPr>
          <w:ilvl w:val="0"/>
          <w:numId w:val="27"/>
        </w:numPr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o rozpatrzeniu odwołania Dyrektor WSPR wydaje decyzję administracyjną uwzględniającą lub  oddalającą odwołanie. Decyzja jest zamieszczana w terminie 2 dni od dnia jej wydania, na  tablicy ogłoszeń oraz na stronie internetowej Udzielającego Zamówienie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</w:t>
      </w:r>
      <w:r>
        <w:rPr>
          <w:rFonts w:eastAsia="Calibri" w:cs="Tahoma" w:ascii="Tahoma" w:hAnsi="Tahoma"/>
          <w:sz w:val="21"/>
          <w:szCs w:val="21"/>
          <w:lang w:eastAsia="en-US"/>
        </w:rPr>
        <w:t>5)  od decyzji Dyrektora WPR przysługuje wniosek o ponowne rozpatrzenie sprawy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6) Wniosek o ponowne rozpatrzenie sprawy, o którym mowa w pkt. 5, składa się do  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sz w:val="21"/>
          <w:szCs w:val="21"/>
          <w:lang w:eastAsia="en-US"/>
        </w:rPr>
        <w:t>Dyrektora   WSPR w terminie 7 dni od dnia doręczenia decyzji, o której mowa w pkt. 4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7) Dyrektor WSPR rozpatruje wniosek o ponowne rozpatrzenie sprawy, o którym mowa w pkt  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5, w   terminie 14 dni od dnia jego otrzymania i wydaje decyzję administracyjną w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sprawie. Decyzja  dyrektora WSPR wydana na skutek ponownego rozpatrzenia sprawy  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sz w:val="21"/>
          <w:szCs w:val="21"/>
          <w:lang w:eastAsia="en-US"/>
        </w:rPr>
        <w:t>podlega  natychmiastowemu wykonaniu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Stronami postępowania, o którym mowa w pkt. 1-7, są oferent, który złożył odwołanie, o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którym mowa w pkt. 1, lub wniosek o ponowne rozpatrzenie sprawy, o którym mowa w  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pkt. 5, oraz Przyjmujący Zamówienie, który zostali wybrany do udzielania świadczeń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zdrowotnych w danym postępowaniu w sprawie zawarcia umowy o udzielanie świadczeń  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sz w:val="21"/>
          <w:szCs w:val="21"/>
          <w:lang w:eastAsia="en-US"/>
        </w:rPr>
        <w:t>zdrowotnych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 uwzględnienia odwołania dotyczącego rozstrzygnięcia postępowania w sprawie zawarcia umowy o udzielanie świadczeń zdrowotnych, przeprowadza się postępowanie w trybie rokowań z uczestnikiem konkursu, który złożył wskazane odwołanie, chyba że z opisu przedmiotu zamówienia wynika, że umowę o udzielanie świadczeń zdrowotnych zawiera się z jednym oferentem na danym obszarze. W takim przypadku Dyrektor WSPR ponownie  przeprowadza postępowanie w sprawie zawarcia umowy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d decyzji, o której mowa w pkt. 7, oferentowi przysługuje skarga do sądu 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 </w:t>
      </w:r>
      <w:r>
        <w:rPr>
          <w:rFonts w:eastAsia="Calibri" w:cs="Tahoma" w:ascii="Tahoma" w:hAnsi="Tahoma"/>
          <w:sz w:val="21"/>
          <w:szCs w:val="21"/>
          <w:lang w:eastAsia="en-US"/>
        </w:rPr>
        <w:t>administracyjnego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VII. Pozostałe postano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. Załącza się projekt umowy o udzielenie zamówienia na świadczenia zdrowotne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2. Umowa zawarta będzie na czas określony 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od  lipca 2017 roku do  30 czerwca  2018 roku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3. Oferent związany jest złożona ofertą przez 30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ni licząc od następnego dnia po upływie terminu składania ofert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VIII. Załączniki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. Formularz ofert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. Formularz oświadczeń Oferent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3. Projekt umowy o udzielenie zamówienia na świadczenia zdrowot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Data  ...................................                                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 w:cs="Tahoma" w:ascii="Tahoma" w:hAnsi="Tahoma"/>
          <w:i/>
          <w:sz w:val="21"/>
          <w:szCs w:val="21"/>
          <w:lang w:eastAsia="en-US"/>
        </w:rPr>
        <w:t>Podpis oferenta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Calibri" w:cs="Tahoma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i/>
          <w:sz w:val="21"/>
          <w:szCs w:val="21"/>
          <w:lang w:eastAsia="en-US"/>
        </w:rPr>
        <w:t xml:space="preserve">Załącznik nr 1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i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iCs/>
          <w:sz w:val="21"/>
          <w:szCs w:val="21"/>
          <w:lang w:eastAsia="en-US"/>
        </w:rPr>
        <w:t>OFERTA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. Imię i nazwisko Oferenta : …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. Nazwisko rodowe : 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3. Adres zamieszkania : 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4. Nr telefonu : 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val="en-US" w:eastAsia="en-US"/>
        </w:rPr>
      </w:pPr>
      <w:r>
        <w:rPr>
          <w:rFonts w:eastAsia="Calibri" w:cs="Tahoma" w:ascii="Tahoma" w:hAnsi="Tahoma"/>
          <w:sz w:val="21"/>
          <w:szCs w:val="21"/>
          <w:lang w:val="en-US" w:eastAsia="en-US"/>
        </w:rPr>
        <w:t>5. Adres e-mail…………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val="en-US" w:eastAsia="en-US"/>
        </w:rPr>
      </w:pP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 w:cs="Tahoma" w:ascii="Tahoma" w:hAnsi="Tahoma"/>
          <w:sz w:val="21"/>
          <w:szCs w:val="21"/>
          <w:lang w:val="en-US" w:eastAsia="en-US"/>
        </w:rPr>
        <w:t>6. Nr PESEL: 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val="en-US" w:eastAsia="en-US"/>
        </w:rPr>
      </w:pPr>
      <w:r>
        <w:rPr>
          <w:rFonts w:eastAsia="Calibri" w:cs="Tahoma" w:ascii="Tahoma" w:hAnsi="Tahoma"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7. Nr REGON: ………………………………….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8. Nr Identyfikacji Podatkowej NIP: 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9. Oferuję następującą stawkę ryczałtową za 1 godzinę udzielania świadczeń zdrowotnych jako dyspozytor medyczny: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dyspozytor medyczny tzw.pulpitowy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</w:t>
      </w:r>
      <w:r>
        <w:rPr>
          <w:rFonts w:eastAsia="Calibri" w:cs="Tahoma" w:ascii="Tahoma" w:hAnsi="Tahoma"/>
          <w:sz w:val="21"/>
          <w:szCs w:val="21"/>
          <w:lang w:eastAsia="en-US"/>
        </w:rPr>
        <w:t>………</w:t>
      </w:r>
      <w:r>
        <w:rPr>
          <w:rFonts w:eastAsia="Tahoma" w:cs="Tahoma" w:ascii="Tahoma" w:hAnsi="Tahoma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zł za 1 godzinę udzielania świadczeń zdrowotnych w dyspozytorni medycznej.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- st.dyspozytor medyczny 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………</w:t>
      </w:r>
      <w:r>
        <w:rPr>
          <w:rFonts w:eastAsia="Tahoma" w:cs="Tahoma" w:ascii="Tahoma" w:hAnsi="Tahoma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zł za 1 godzinę udzielania świadczeń zdrowotnych w dyspozytorni medycznej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10.Oferuję następującą liczbę dyżurów (obejmującą 12 godzin lub 24 godziny) świadczonych w miesiącu: ………………………………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11. Załączam następujące dokumenty (kserokopie) :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świadczenie o wpisie do ewidencji działalności gospodarczej, wydane przez gminę właściwą  dla miejsca zamieszkania przedsiębiorcy, wraz z numerem właściwego rejestru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yciąg z CEIDG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kopię ukończenia szkoły lub uczelni (w przypadku ratownika medycznego i pielęgniarki) oraz kopię dyplomu uzyskania tytułu zawodowego, potwierdzającego wykształcenie wymagane dla ratownika medycznego, pielęgniarki lub lekarz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awo wykonywania zawodu (lekarz/pielęgniarka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zaświadczenie potwierdzające co najmniej 5-letni okres zatrudnienia </w:t>
      </w:r>
      <w:r>
        <w:rPr>
          <w:rFonts w:cs="Tahoma" w:ascii="Tahoma" w:hAnsi="Tahoma"/>
          <w:sz w:val="21"/>
          <w:szCs w:val="21"/>
        </w:rPr>
        <w:t>przy udzielaniu świadczeń zdrowotnych w pogotowiu ratunkowym, szpitalnym oddziale ratunkowym, oddziale anestezjologii i intensywnej terapii lub w izbie przyjęć szpital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dokumenty potwierdzające uprawnienia pielęgniarki systemu lub lekarza systemu zgodne z ustawą z dnia 8 września 2006 roku o Państwowym Ratownictwie Medycznym (t.j. Dz.U.2013, poz. 757 z późn. zm.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aktualne zaświadczenie wydane przez lekarza medycyny pracy o braku przeciwwskazań zdrowotnych do wykonywania świadczeń zdrowotnych objętych niniejszym postępowaniem konkursowym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Data .....................................                                        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i/>
          <w:i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ahoma" w:ascii="Tahoma" w:hAnsi="Tahoma"/>
          <w:i/>
          <w:sz w:val="21"/>
          <w:szCs w:val="21"/>
          <w:lang w:eastAsia="en-US"/>
        </w:rPr>
        <w:t xml:space="preserve">Podpis oferenta           </w:t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Calibri" w:cs="Tahoma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Tahoma" w:hAnsi="Tahoma" w:eastAsia="Calibri" w:cs="Tahoma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i/>
          <w:sz w:val="21"/>
          <w:szCs w:val="21"/>
          <w:lang w:eastAsia="en-US"/>
        </w:rPr>
        <w:t>Załącznik 2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Oświadczenia: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zapoznaniu się z treścią ogłoszenia konkursu ofert;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zapoznaniu się z niniejszą Specyfikacją warunków opracowania oferty;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oświadczenie o przyjęciu warunków umowy, według projektu stanowiącego </w:t>
      </w:r>
      <w:r>
        <w:rPr>
          <w:rFonts w:eastAsia="Calibri" w:cs="Tahoma" w:ascii="Tahoma" w:hAnsi="Tahoma"/>
          <w:bCs/>
          <w:iCs/>
          <w:sz w:val="21"/>
          <w:szCs w:val="21"/>
          <w:lang w:eastAsia="en-US"/>
        </w:rPr>
        <w:t>załącznik nr</w:t>
      </w:r>
      <w:r>
        <w:rPr>
          <w:rFonts w:eastAsia="Calibri" w:cs="Tahoma" w:ascii="Tahoma" w:hAnsi="Tahoma"/>
          <w:bCs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bCs/>
          <w:iCs/>
          <w:sz w:val="21"/>
          <w:szCs w:val="21"/>
          <w:lang w:eastAsia="en-US"/>
        </w:rPr>
        <w:t>3 do niniejszej specyfikacji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samodzielnym rozliczaniu się z Urzędem Skarbowym oraz z Zakładem Ubezpieczeń Społecznych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przyjęciu obowiązku zawarcia umowy ubezpieczenia od odpowiedzialności cywilnej na warunkach określonych przez Udzielającego Zamówienia, tj. zgodnie z przepisami rozporządzenia Ministra Finansów z dnia 22 grudnia 2011 roku w sprawie obowiązkowego ubezpieczenia odpowiedzialności cywilnej podmiotu wykonującego działalność leczniczą (Dz. U. Nr 293, poz. 1729)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oświadczenie o zgodności z oryginałem złożonych kopii dokumentów;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oświadczenie, iż Oferent złoży wniosek o rozwiązanie umowy o pracę za porozumieniem stron w zakresie pokrywającym się z przedmiotem zamówienia w przypadku wyboru jego oferty 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  </w:t>
      </w:r>
      <w:r>
        <w:rPr>
          <w:rFonts w:eastAsia="Calibri" w:cs="Tahoma" w:ascii="Tahoma" w:hAnsi="Tahoma"/>
          <w:sz w:val="21"/>
          <w:szCs w:val="21"/>
          <w:lang w:eastAsia="en-US"/>
        </w:rPr>
        <w:t>Data …………………………                             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i/>
          <w:i/>
          <w:sz w:val="21"/>
          <w:szCs w:val="21"/>
          <w:u w:val="single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                                                                           </w:t>
      </w:r>
      <w:r>
        <w:rPr>
          <w:rFonts w:eastAsia="Calibri" w:cs="Tahoma" w:ascii="Tahoma" w:hAnsi="Tahoma"/>
          <w:i/>
          <w:sz w:val="21"/>
          <w:szCs w:val="21"/>
          <w:lang w:eastAsia="en-US"/>
        </w:rPr>
        <w:t>Podpis oferenta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i/>
          <w:i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b/>
          <w:bCs/>
          <w:i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Tahoma" w:hAnsi="Tahoma" w:eastAsia="Calibri" w:cs="Tahoma"/>
          <w:b/>
          <w:b/>
          <w:bCs/>
          <w:i/>
          <w:i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U M O W A NR 1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O UDZIELENIE ZAMÓWIENIA NA ŚWIADCZENIA ZDROWOTNE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 xml:space="preserve">zawarta w </w:t>
      </w:r>
      <w:r>
        <w:rPr>
          <w:rFonts w:eastAsia="Calibri" w:cs="Tahoma" w:ascii="Tahoma" w:hAnsi="Tahoma"/>
          <w:sz w:val="21"/>
          <w:szCs w:val="21"/>
          <w:lang w:eastAsia="en-US"/>
        </w:rPr>
        <w:t>Poznaniu dnia  ………………………..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 2017 roku</w:t>
      </w:r>
      <w:r>
        <w:rPr>
          <w:rFonts w:cs="Tahoma" w:ascii="Tahoma" w:hAnsi="Tahoma"/>
          <w:sz w:val="21"/>
          <w:szCs w:val="21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3"/>
          <w:numId w:val="6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Wojewódzką Stacją Pogotowia Ratunkowego Samodzielny Publiczny ZOZ z siedzibą w Poznaniu, 60-346 Poznań, ul. Rycerska 10 NIP 779-20-09-143, działająca na podstawie wpisu do Krajowego Rejestru Sądowego pod nr 0000006315,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reprezentowaną przez: 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Dyrektora – Marcina Zielińskieg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zwaną w treści umowy „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Udzielającym Zamówienia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a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</w:rPr>
        <w:t xml:space="preserve">Panią(em) ……………………………………….. </w:t>
      </w:r>
      <w:r>
        <w:rPr>
          <w:rFonts w:eastAsia="Calibri" w:cs="Tahoma" w:ascii="Tahoma" w:hAnsi="Tahoma"/>
          <w:sz w:val="21"/>
          <w:szCs w:val="21"/>
        </w:rPr>
        <w:t xml:space="preserve">,PESEL ………………………….., zam. ………………………………, wykonującą(ym) działalność gospodarczą wpisaną do CEIDG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zwaną(ym) w treści umowy „</w:t>
      </w:r>
      <w:r>
        <w:rPr>
          <w:rFonts w:eastAsia="Calibri" w:cs="Tahoma" w:ascii="Tahoma" w:hAnsi="Tahoma"/>
          <w:bCs/>
          <w:sz w:val="21"/>
          <w:szCs w:val="21"/>
          <w:lang w:eastAsia="en-US"/>
        </w:rPr>
        <w:t>Przyjmującym Zamówienie”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Na podstawie art. 26 i 27 ustawy z dnia 15 kwietnia 2011 r. o działalności leczniczej (t.j. Dz. U. 2015 roku, poz.618.) oraz w wyniku dokonania przez Udzielającego Zamówienia wyboru oferty Przyjmującego Zamówienie w trybie konkursu ofert na udzielanie zamówienia na świadczenia zdrowotne, strony zawierają umowę o następującej treści 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>§ 1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Przedmiotem zamówienia są świadczenia zdrowotne udzielane przez dyspozytora   medycznego </w:t>
      </w:r>
      <w:r>
        <w:rPr>
          <w:rFonts w:cs="Tahoma" w:ascii="Tahoma" w:hAnsi="Tahoma"/>
          <w:sz w:val="21"/>
          <w:szCs w:val="21"/>
        </w:rPr>
        <w:t xml:space="preserve">osobom znajdującym się w stanie nagłego zagrożenia zdrowotnego, polegające na przyjmowaniu powiadomień o zdarzeniach, ustalaniu priorytetów i niezwłocznym dysponowaniu zespołów ratownictwa medycznego na miejsce zdarzenia w ramach systemu Państwowe Ratownictwo Medyczne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Miejscem udzielania świadczeń zdrowotnych, będących przedmiotem niniejszej umowy jest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dyspozytornia medyczna, zlokalizowana w Scentralizowanej Dyspozytorni Medycznej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w  Centrum Powiadamiania Ratunkowego w Poznaniu, ul. Wiśniowa 13A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Świadczenia zdrowotne będą udzielane zgodnie z aktualną wiedzą medyczną, standardami 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medycznymi, dostępnymi metodami i środkami oraz z należytą starannością i poszanowaniem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praw pacjent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§ 2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34"/>
        </w:numPr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zadań Przyjmującego Zamówienie należy w szczególności:</w:t>
      </w:r>
    </w:p>
    <w:p>
      <w:pPr>
        <w:pStyle w:val="Normal"/>
        <w:numPr>
          <w:ilvl w:val="2"/>
          <w:numId w:val="30"/>
        </w:numPr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jmowanie powiadomień o zdarzeniach, ustalania priorytetów i niezwłoczne dysponowanie zespołów ratownictwa medycznego na miejsce zdarzenia, zgodnie z obowiązującymi przepisami;</w:t>
      </w:r>
    </w:p>
    <w:p>
      <w:pPr>
        <w:pStyle w:val="Normal"/>
        <w:numPr>
          <w:ilvl w:val="2"/>
          <w:numId w:val="30"/>
        </w:numPr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kazywanie niezbędnych informacji osobom udzielającym pierwszej pomocy;</w:t>
      </w:r>
    </w:p>
    <w:p>
      <w:pPr>
        <w:pStyle w:val="Normal"/>
        <w:numPr>
          <w:ilvl w:val="2"/>
          <w:numId w:val="30"/>
        </w:numPr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kazywanie osobie kierującej akcją prowadzenia medycznych czynności ratunkowych niezbędnych informacji ułatwiających prowadzenie medycznych czynności ratunkowych;</w:t>
      </w:r>
    </w:p>
    <w:p>
      <w:pPr>
        <w:pStyle w:val="Normal"/>
        <w:numPr>
          <w:ilvl w:val="2"/>
          <w:numId w:val="30"/>
        </w:numPr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bieranie i archiwizowanie bieżących informacji o zdarzeniach i prowadzonych medycznych czynnościach ratunkowych;</w:t>
      </w:r>
    </w:p>
    <w:p>
      <w:pPr>
        <w:pStyle w:val="Normal"/>
        <w:numPr>
          <w:ilvl w:val="2"/>
          <w:numId w:val="30"/>
        </w:numPr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wiadamianie o zdarzeniu jednostek współpracujących z systemem, jeżeli wymaga tego sytuacja na miejscu zdarzen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2. Zakres podstawowych obowiązków dyspozytora medycznego określa rozporządzenie Ministra Zdrowia z dnia 10 stycznia 2014 roku w sprawie</w:t>
      </w:r>
      <w:r>
        <w:rPr>
          <w:rFonts w:eastAsia="Calibri" w:cs="Tahoma" w:ascii="Tahoma" w:hAnsi="Tahoma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ramowych procedur przyjmowania wezwań przez dyspozytora medycznego i</w:t>
      </w:r>
      <w:r>
        <w:rPr>
          <w:rFonts w:eastAsia="Calibri" w:cs="Tahoma" w:ascii="Tahoma" w:hAnsi="Tahoma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dysponowania zespołami ratownictwa medycznego (Dz. U. 2014, poz. 66)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3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zobowiązany jest do udzielania świadczeń zgodnie z miesięcznym harmonogramem udzielania świadczeń ustalanym przez strony w formie 12 – godzinnych dyżurów tj. od 6:00 – do 18:00, od 18:00 – do 6:00 lub 24 godzinnych dyżurów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opozycje dyżurów do miesięcznego harmonogramu udzielania świadczeń muszą zostać złożone przez Przyjmującego Zamówienie nie później niż do dnia 10 – każdego miesiąca poprzedzającego miesiąc kalendarzowy, którego dotyczą propozycje; po tym dniu w przypadku braku propozycji ze strony Przyjmującego Zamówienie, Udzielający Zamówienia będzie planował dyżury w ilości zgodnej z umową, stosownie do istniejących wakatów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Strony dopuszczają możliwość udzielania przez Przyjmującego Zamówienie świadczeń zdrowotnych w terminach innych, niż wynikające z uzgodnionego harmonogramu, o którym mowa w ust. 2, po uprzednim uzyskaniu zgody Udzielającego Zamówie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1"/>
          <w:szCs w:val="21"/>
          <w:lang w:eastAsia="en-US"/>
        </w:rPr>
      </w:pPr>
      <w:r>
        <w:rPr>
          <w:rFonts w:eastAsia="Calibri" w:cs="Tahoma" w:ascii="Tahoma" w:hAnsi="Tahoma"/>
          <w:color w:val="000000"/>
          <w:sz w:val="21"/>
          <w:szCs w:val="21"/>
          <w:lang w:eastAsia="en-US"/>
        </w:rPr>
        <w:t xml:space="preserve">4. Udzielający Zamówienia zapewnia możliwość pełnienia przez Przyjmującego Zamówienie c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Tahoma" w:cs="Tahoma" w:ascii="Tahoma" w:hAnsi="Tahoma"/>
          <w:color w:val="000000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color w:val="000000"/>
          <w:sz w:val="21"/>
          <w:szCs w:val="21"/>
          <w:lang w:eastAsia="en-US"/>
        </w:rPr>
        <w:t>najmniej łącznie 4 dyżurów (48 godzin) w miesiącu kalendarzowym.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Tahoma" w:ascii="Tahoma" w:hAnsi="Tahoma"/>
          <w:color w:val="000000"/>
          <w:sz w:val="21"/>
          <w:szCs w:val="21"/>
          <w:lang w:eastAsia="en-US"/>
        </w:rPr>
        <w:t xml:space="preserve">Przyjmujący Zamówienie deklaruje gotowość świadczenia dyżurów w   minimalnej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color w:val="000000"/>
          <w:sz w:val="21"/>
          <w:szCs w:val="21"/>
          <w:lang w:eastAsia="en-US"/>
        </w:rPr>
      </w:pPr>
      <w:r>
        <w:rPr>
          <w:rFonts w:eastAsia="Tahoma" w:cs="Tahoma" w:ascii="Tahoma" w:hAnsi="Tahoma"/>
          <w:color w:val="000000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color w:val="000000"/>
          <w:sz w:val="21"/>
          <w:szCs w:val="21"/>
          <w:lang w:eastAsia="en-US"/>
        </w:rPr>
        <w:t xml:space="preserve">ilości    nie mniejszej niż 8 dyżury miesięcznie, tj. 96 godzin udzielania świadczeń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color w:val="000000"/>
          <w:sz w:val="21"/>
          <w:szCs w:val="21"/>
          <w:lang w:eastAsia="en-US"/>
        </w:rPr>
      </w:pPr>
      <w:r>
        <w:rPr>
          <w:rFonts w:eastAsia="Tahoma" w:cs="Tahoma" w:ascii="Tahoma" w:hAnsi="Tahoma"/>
          <w:color w:val="000000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color w:val="000000"/>
          <w:sz w:val="21"/>
          <w:szCs w:val="21"/>
          <w:lang w:eastAsia="en-US"/>
        </w:rPr>
        <w:t>zdrowotnych   objętych niniejszym postępowaniem konkursowym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5. Maksymalny łączny czas dyżurów nie może przekraczać w m-cu kalendarzowym 240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</w:t>
      </w:r>
      <w:r>
        <w:rPr>
          <w:rFonts w:eastAsia="Calibri" w:cs="Tahoma" w:ascii="Tahoma" w:hAnsi="Tahoma"/>
          <w:sz w:val="21"/>
          <w:szCs w:val="21"/>
          <w:lang w:eastAsia="en-US"/>
        </w:rPr>
        <w:t>godzi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6. Udzielający Zamówienia zastrzega, iż maksymalny czas trwania jednego dyżuru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nie może przekraczać 24 godzin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7.Ze strony Udzielającego Zamówienia kontrolę nad właściwym wykonywaniem zadań w ramach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niniejszej umowy będzie wykonywał Dyrektor Wojewódzkiej Stacji Pogotowia Ratunkowego w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Poznaniu, bądź też osoba przez niego upoważniona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4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1. Przyjmujący Zamówienie zobowiązuje się do: </w:t>
      </w:r>
      <w:r>
        <w:rPr>
          <w:rFonts w:eastAsia="Calibri" w:cs="Tahoma" w:ascii="Tahoma" w:hAnsi="Tahoma"/>
          <w:i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) prowadzenia wymaganej dokumentacji udzielanych świadczeń zdrowotnych, w tym dokumentacji medycznej w wersji papierowej i elektronicznej, według zasad obowiązujących u Udzielającego Zamówienia oraz zgodnie z obowiązującymi przepisami;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2) przestrzegania przepisów ustawy z dnia 29.08.1997 r. o ochronie danych osobowych  (t.j. Dz. U. z 2014, poz. 1182) oraz Instrukcji o Ochronie Danych Osobowych i Instrukcji Zarządzania Systemami Informatycznymi w Wojewódzkiej Stacji Pogotowia Ratunkowego, a także poniesienia pełnej odpowiedzialności z tytułu naruszenia wyżej wymienionych przepisów i ewentualnego udostępnienia danych osobowych pacjentów osobom nieuprawnionym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stosowania systemu wspomagania dowodzenia (SWD);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stosowania procedur systemu zarządzania jakością ISO-9001 przyjętych u Udzielającego Zamówi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b/>
          <w:sz w:val="21"/>
          <w:szCs w:val="21"/>
        </w:rPr>
        <w:t>zakończenia udzielania świadczeń zdrowotnych i opuszczenia stanowiska dopiero po przekazaniu obowiązków dyspozytorowi medycznemu podejmującemu się ich realizacji lub w przypadku jego braku za zgodą osoby upoważnionej przez Udzielającego Zamówi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1"/>
          <w:szCs w:val="21"/>
          <w:u w:val="single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zestrzegania wszelkich norm i standardów postępowania obowiązujących u Udzielającego Zamówi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najomości i przestrzegania przepisów respektujących prawa pacjenta, a w szczególności ustawy z dnia 6 listopada 2008 roku o prawach pacjenta i Rzeczniku Praw Pacjenta (</w:t>
      </w:r>
      <w:r>
        <w:rPr>
          <w:rFonts w:cs="Tahoma" w:ascii="Tahoma" w:hAnsi="Tahoma"/>
          <w:sz w:val="21"/>
          <w:szCs w:val="21"/>
        </w:rPr>
        <w:t>Dz.U.2012.159 t.j.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Udzielający Zamówienia zastrzega sobie prawo dokonywania zmian zasad wymienionych w ust.1, a także rozszerzania ich zakresu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5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W celu prawidłowej realizacji umowy Przyjmujący Zamówienie zobowiązuje się do współdziałania z innymi osobami udzielającymi świadczeń Udzielającemu Zamówienia, w sposób umożliwiający zapewnienie ciągłości udzielania świadczeń zdrowotnych przez WSPR zgodnie z wymaganiami wynikającymi z wytycznych Narodowego Funduszu Zdrowia oraz zgodnie z zasadami realizacji świadczeń wynikającymi z tej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 xml:space="preserve">§6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276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yjmujący Zamówienie zobowiązuje się do: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1)   prowadzenia dokumentacji medycznej pacjentów Udzielającego Zamówienia zgodnie ze  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standardem dokumentacji obowiązującej u Udzielającego Zamówienia oraz zgodnie z  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obowiązującymi przepisami prawa; Przyjmujący Zamówienie ponosi odpowiedzialność za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szkody wyrządzone Udzielającemu Zamówienia i osobom trzecim nierzetelnym, niedbałym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lub niestarannym prowadzeniem dokumentacji; Przyjmujący Zamówienie ponosi w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szczególności odpowiedzialność za właściwą kwalifikację udzielonych przez siebie  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świadczeń.  Udzielający   Zamówienia zapewnia możliwość konsultacji w tym zakresie, 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zekazywania na żądanie Udzielającego Zamówienia informacji dotyczących realizacji przyjętego zamówienia, w szczególności zaś do udostępniania danych do analiz ekonomicznych,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strzegania przy wykonywaniu niniejszej umowy zasad wynikających z Ustawy z dnia 29 sierpnia 1997r. o ochronie danych osobowych (Dz.U.2014.1182 t.j.)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dostępniania dokumentacji medycznej zgodnie z przepisami ustawy z dnia 6 listopada 2008r. o prawach pacjenta i Rzeczniku Praw Pacjenta (Dz.U.2012.159 t.j.), oraz w trybie ustalonym przez Udzielającego Zamówienia.</w:t>
      </w:r>
    </w:p>
    <w:p>
      <w:pPr>
        <w:pStyle w:val="Normal"/>
        <w:suppressAutoHyphens w:val="false"/>
        <w:autoSpaceDE w:val="false"/>
        <w:spacing w:lineRule="atLeast" w:line="23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7</w:t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w czasie udzielania świadczeń zdrowotnych na rzecz Udzielającego Zamówienia, nie może świadczyć usług innych niż określone w umowie, a w szczególności nie może świadczyć usług na rzecz innych konkurencyjnych podmiotów świadczących usługi medyczn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8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dołącza do umowy aktualne zaświadczenia wydane przez lekarza medycyny pracy o braku przeciwwskazań zdrowotnych do wykonywania świadczeń objętych niniejszą umową przez osoby wskazane w ust. 3 § 1 umowy, stanowiące załącznik nr 1 do niniejszej umowy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9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zobowiązuje się do odbycia wskazanych przez Udzielającego Zamówienia szkoleń bądź kontrolnych sprawdzianów teoretycznych lub praktycznych.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zobowiązuje się do odbycia ustawowo obowiązujących szkoleń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0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Przyjmujący Zamówienie zobowiązuje się do udzielania Udzielającemu Zamówienia lub upoważnionej przez niego osobie informacji o sposobie wykonywania umowy, a w szczególności o: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sposobie udzielania świadczeń zdrowotnych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prowadzeniu wymaganej dokumentacji medycznej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  <w:t>Przyjmujący Zamówienie zobowiązuje się do poddania kontroli przeprowadzonej przez Udzielającego Zamówienia, Narodowy Fundusz Zdrowia i inne uprawnione podmioty w zakresie objętym niniejszą umową,  w szczególności co do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76"/>
        <w:ind w:left="710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posobu udzielania świadczeń zdrowotnych i ich jakośc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0" w:hanging="426"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wadzonej dokumentacji medycznej i sprawozdawczości statystyczn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0" w:hanging="426"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roli trzeźwości i środków odurzając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dzielający Zamówienia jest zobowiązany do 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iezależnie od obowiązku, o którym mowa w § 10 pkt. 2 , Przyjmujący Zamówienie przyjmuje na siebie obowiązek poddawania się kontroli Narodowego Funduszu Zdrowia oraz innych uprawnionych organów i osób, na warunkach określonych obowiązującymi przepisami praw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60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bCs/>
          <w:sz w:val="21"/>
          <w:szCs w:val="21"/>
        </w:rPr>
        <w:t>Udzielający Zamówienia</w:t>
      </w:r>
      <w:r>
        <w:rPr>
          <w:rFonts w:cs="Tahoma" w:ascii="Tahoma" w:hAnsi="Tahoma"/>
          <w:sz w:val="21"/>
          <w:szCs w:val="21"/>
        </w:rPr>
        <w:t xml:space="preserve"> zobowiązuje się do niezwłocznego informowania </w:t>
      </w:r>
      <w:r>
        <w:rPr>
          <w:rFonts w:cs="Tahoma" w:ascii="Tahoma" w:hAnsi="Tahoma"/>
          <w:bCs/>
          <w:sz w:val="21"/>
          <w:szCs w:val="21"/>
        </w:rPr>
        <w:t>Przyjmującego zamówienie</w:t>
      </w:r>
      <w:r>
        <w:rPr>
          <w:rFonts w:cs="Tahoma" w:ascii="Tahoma" w:hAnsi="Tahoma"/>
          <w:sz w:val="21"/>
          <w:szCs w:val="21"/>
        </w:rPr>
        <w:t xml:space="preserve"> o planowanej bądź rozpoczętej kontrol</w:t>
      </w:r>
      <w:r>
        <w:rPr>
          <w:rFonts w:cs="Tahoma" w:ascii="Tahoma" w:hAnsi="Tahoma"/>
          <w:bCs/>
          <w:sz w:val="21"/>
          <w:szCs w:val="21"/>
        </w:rPr>
        <w:t xml:space="preserve">i, o której mowa w § 10 ust. 4 i </w:t>
      </w:r>
      <w:r>
        <w:rPr>
          <w:rFonts w:cs="Tahoma" w:ascii="Tahoma" w:hAnsi="Tahoma"/>
          <w:sz w:val="21"/>
          <w:szCs w:val="21"/>
        </w:rPr>
        <w:t>dotyczącej zakresu przedmiotowej umowy, pod warunkiem iż będzie posiadał taką wiedzę. Przyjmujący Zamówienie ma prawo aktywnego uczestnictwa w tej kontrol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60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W razie stwierdzenia naruszeń istotnych dla funkcjonowania WSPR Udzielający Zamówienia  uprawniony jest do nałożenia na Przyjmującego Zamówienie kary umownej w wysokości od 50 zł do 500 zł za jedno naruszenie. Do naruszeń uzasadniających nałożenie kary zalicza się w szczególności nieprzestrzeganie przez Przyjmującego Zamówienie obowiązujących przepisów BHP i ppoż. oraz regulaminów wewnętrznych, zarządzeń, instrukcji i innych przepisów porządkowych, wydanych przez Udzielającego Zamówienia, a także nieprzestrzeganie zasad prowadzenia dokumentacji medycznej określonych w § 6 umowy oraz ustalonego przez Udzielającego Zamówienia dla danego pododdziału limitu świadczeń. Nałożenie kary nie wyłącza obowiązku naprawienia szkody przekraczającej wysokość kary, w przypadkach określonych w niniejszej umowie i w przepisach prawa powszechnie obowiązującego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60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Wysokość kar za poszczególne naruszenia określa Dyrektor WSPR zarządzeniem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60" w:leader="none"/>
        </w:tabs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zielającemu Zamówienia przysługuje prawo potrącenia z bieżącego wynagrodzenia Przyjmującego Zamówienie kwot naliczonych kar, o których mowa w ust. 6.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zależnie od nałożenia kary określonej w ust. 6 powyżej, Przyjmujący Zamówienie jest zobowiązany do naprawienia stwierdzonych naruszeń i nieprawidłowości w terminie wyznaczonym przez Udzielającego Zamówienia, pod rygorem ponownego zastosowania  kary z ust. 6 powyżej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center"/>
        <w:rPr>
          <w:rFonts w:ascii="Tahoma" w:hAnsi="Tahoma" w:eastAsia="Calibri" w:cs="Tahoma"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1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oświadcza, że jest ubezpieczony od odpowiedzialności cywilnej, na warunkach określonych przez Udzielającego Zamówienia; kopia umowy ubezpieczenia stanowi załącznik nr 2 do niniejszej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, gdy umowa ubezpieczenia od odpowiedzialności cywilnej wygasa, Przyjmujący Zamówienie dostarczy Udzielającemu Zamówienie kopię nowej polisy ubezpieczenia na następny okres, najpóźniej w terminie 7 dni od dnia zawarcia nowej umowy ubezpiecze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Przyjmujący Zamówienie oświadcza, że nie ciążą na nim wyroki sądów powszechnych, ani zawodowych sądów, który uniemożliwiałby mu wykonywanie niniejszej umowy, a w chwili zawierania umowy nie jest mu wiadomym, aby toczyło się przeciwko niemu jakiekolwiek postępowanie, którego wynik mógłby uniemożliwić mu wykonywanie niniejszej umowy w przyszłośc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Przyjmujący Zamówienie zobowiązuje się w trakcie realizacji umowy przestrzegać obowiązujących przepisów BHP i ppoż. oraz  regulaminów wewnętrznych, zarządzeń, instrukcji i innych przepisów porządkowych, wydanych przez Udzielającego Zamówienia. Przyjmujący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Udzielający Zamówienie ma prawo żądania udostępnienia tych dokumentów w celu zapoznania się z ich treścią.</w:t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left="284" w:hanging="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2</w:t>
      </w:r>
    </w:p>
    <w:p>
      <w:pPr>
        <w:pStyle w:val="Tekstpodstawowy3"/>
        <w:spacing w:lineRule="auto" w:line="276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powiedzialność za szkodę wyrządzoną przy udzielaniu świadczeń w zakresie udzielonego zamówienia ponoszą solidarnie Udzielający Zamówienia i Przyjmujący Zamówienie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. Udzielający Zamówienia udostępni Przyjmującemu Zamówienie: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) stanowisko dyspozytorskie;</w:t>
      </w:r>
    </w:p>
    <w:p>
      <w:pPr>
        <w:pStyle w:val="Normal"/>
        <w:suppressAutoHyphens w:val="false"/>
        <w:autoSpaceDE w:val="false"/>
        <w:spacing w:lineRule="auto" w:line="276"/>
        <w:ind w:left="567" w:hanging="283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) dostęp do pomieszczeń socjalnych, w miarę istniejących warunków lokalowych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. Korzystanie z rzeczy i środków wymienionych w ust. 1 może odbywać się wyłącznie w zakresie niezbędnym do udzielania świadczeń określonych umową oraz w sposób odpowiadający ich właściwościom i przeznaczeniu i nie obejmuje możliwości korzystania z nich przez osoby trzec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3.Przyjmujący Zamówienie obowiązany jest do natychmiastowego informowania Udzielającego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Zamówienia o każdym stwierdzonym fakcie zaginięcia lub zniszczenia rzeczy znajdujących się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</w:t>
      </w:r>
      <w:r>
        <w:rPr>
          <w:rFonts w:eastAsia="Calibri" w:cs="Tahoma" w:ascii="Tahoma" w:hAnsi="Tahoma"/>
          <w:sz w:val="21"/>
          <w:szCs w:val="21"/>
          <w:lang w:eastAsia="en-US"/>
        </w:rPr>
        <w:t>w miejscach określonych w ust. 1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4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Udzielający Zamówienia zobowiązuje się do utrzymywania udostępnionego sprzętu, aplikacji informatycznych i środków łączności w stanie umożliwiającym ich prawidłowe wykorzysta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Udzielający Zamówienia zobowiązuje się do organizacji i ponoszenia kosztów napraw i bieżącej konserwacji udostępnionego sprzętu, aplikacji informatycznych i środków łączności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3. Na czas trwania naprawy Udzielający Zamówienia zapewni sprzęt zamienn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5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mującemu zamówienia, który przez wzorowe wypełnianie swoich obowiązków, przejawianie inicjatywy w świadczeniu  usług i  podnoszenie  wydajności oraz jakości usług przyczyniając się  szczególnie  do wykonywania zadań Wojewódzkiej Stacji Pogotowia Ratunkowego w Poznaniu, mogą być przyznawane nagrody pieniężn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6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ponosi odpowiedzialność materialną za wyrządzoną szkodę w mieniu w pełnej wysokości ceny rynkowej danej  rzeczy obliczonej na dzień ustalenia odszkodowania w przypadku, gdy Udzielający Zamówienia udowodni, że szkoda powstała z wyłącznej winy Przyjmującego Zamówienie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 określonym w ust. 1 Przyjmujący Zamówienie obowiązany jest do zwrotu rzeczy zniszczonych lub utraconych w naturze, w takim samym stanie użytkowym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ma obowiązek, w terminie 14 dni od daty otrzymania pisma, dokonać zwrotu w naturze lub dokonać zapłaty odszkodowania; Udzielający Zamówienia zapewni sprzęt zamienn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 nie 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 braku możliwości stwierdzenia winy Przyjmującego Zamówienie lub innego dyspozytora medycznego pełniącego w tym samym czasie dyżur, odpowiedzialność materialną za szkodę związaną ze zniszczeniem lub utratą udostępnionych rzeczy ponoszą, w częściach równych, wszyscy dyspozytorzy medyczni pełniący dyżur w czasie zaistnienia szkody.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 zaistnienia sytuacji, o których mowa w ust. 6 odpowiednie zastosowanie mają ust. 1–5.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7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1. Ustala się następujące stawki  za 1 godzinę udzielania świadczeń zdrowotnych: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sz w:val="21"/>
          <w:szCs w:val="21"/>
          <w:lang w:eastAsia="en-US"/>
        </w:rPr>
        <w:t xml:space="preserve">         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- dyspozytor medyczny tzw.pulpitowy</w:t>
      </w:r>
    </w:p>
    <w:p>
      <w:pPr>
        <w:pStyle w:val="Normal"/>
        <w:suppressAutoHyphens w:val="false"/>
        <w:autoSpaceDE w:val="false"/>
        <w:spacing w:lineRule="auto" w:line="276"/>
        <w:ind w:left="426" w:hanging="142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  <w:lang w:eastAsia="en-US"/>
        </w:rPr>
        <w:t xml:space="preserve">     </w:t>
      </w:r>
      <w:r>
        <w:rPr>
          <w:rFonts w:eastAsia="Tahoma" w:cs="Tahoma" w:ascii="Tahoma" w:hAnsi="Tahoma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b/>
          <w:color w:val="000000"/>
          <w:sz w:val="21"/>
          <w:szCs w:val="21"/>
          <w:lang w:eastAsia="en-US"/>
        </w:rPr>
        <w:t xml:space="preserve">25,-zł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-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za 1 godzinę udzielania świadczeń zdrowotnych w dyspozytorni medycznej.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- st.dyspozytor medyczny </w:t>
      </w:r>
    </w:p>
    <w:p>
      <w:pPr>
        <w:pStyle w:val="Normal"/>
        <w:suppressAutoHyphens w:val="false"/>
        <w:autoSpaceDE w:val="false"/>
        <w:spacing w:lineRule="auto" w:line="276"/>
        <w:ind w:left="426" w:hanging="142"/>
        <w:jc w:val="both"/>
        <w:rPr/>
      </w:pPr>
      <w:r>
        <w:rPr>
          <w:rFonts w:eastAsia="Tahoma" w:cs="Tahoma" w:ascii="Tahoma" w:hAnsi="Tahoma"/>
          <w:color w:val="000000"/>
          <w:sz w:val="21"/>
          <w:szCs w:val="21"/>
          <w:lang w:eastAsia="en-US"/>
        </w:rPr>
        <w:t xml:space="preserve">      </w:t>
      </w:r>
      <w:r>
        <w:rPr>
          <w:rFonts w:eastAsia="Calibri" w:cs="Tahoma" w:ascii="Tahoma" w:hAnsi="Tahoma"/>
          <w:b/>
          <w:color w:val="000000"/>
          <w:sz w:val="21"/>
          <w:szCs w:val="21"/>
          <w:lang w:eastAsia="en-US"/>
        </w:rPr>
        <w:t xml:space="preserve">30,-zł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-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 za 1 godzinę udzielania świadczeń zdrowotnych w dyspozytorni medycznej.</w:t>
      </w:r>
    </w:p>
    <w:p>
      <w:pPr>
        <w:pStyle w:val="Normal"/>
        <w:suppressAutoHyphens w:val="false"/>
        <w:autoSpaceDE w:val="false"/>
        <w:spacing w:lineRule="auto" w:line="276"/>
        <w:ind w:left="426" w:hanging="142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. Stawki ryczałtowe wymienione w ust. 1 są cenami brutto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3. Należność Przyjmującego Zamówienie stanowić będzie iloczyn stawki ryczałtowej za 1 godzinę udzielania świadczeń, wskazany w ust. 1 i łącznej liczby godzin udzielonych świadczeń zdrowotnych w danym miesiącu jako wynik realizacji przyjętego zamówienia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4. Należności wypłacane będą za okresy miesięczne; podstawą do obliczenia i zapłaty należności będzie faktura wystawiona przez Przyjmującego Zamówienie i przedłożona </w:t>
      </w:r>
      <w:r>
        <w:rPr>
          <w:rFonts w:cs="Tahoma" w:ascii="Tahoma" w:hAnsi="Tahoma"/>
          <w:iCs/>
          <w:sz w:val="21"/>
          <w:szCs w:val="21"/>
        </w:rPr>
        <w:t>Udzielającemu Zamówienia w terminie do dnia 10 następnego miesiąca.</w:t>
      </w:r>
    </w:p>
    <w:p>
      <w:pPr>
        <w:pStyle w:val="Bezodstpw"/>
        <w:spacing w:lineRule="auto" w:line="276"/>
        <w:ind w:left="284" w:hanging="284"/>
        <w:jc w:val="both"/>
        <w:rPr/>
      </w:pPr>
      <w:r>
        <w:rPr>
          <w:rFonts w:cs="Tahoma" w:ascii="Tahoma" w:hAnsi="Tahoma"/>
          <w:iCs/>
          <w:sz w:val="21"/>
          <w:szCs w:val="21"/>
        </w:rPr>
        <w:t xml:space="preserve">5. </w:t>
      </w:r>
      <w:r>
        <w:rPr>
          <w:rFonts w:cs="Tahoma" w:ascii="Tahoma" w:hAnsi="Tahoma"/>
          <w:sz w:val="21"/>
          <w:szCs w:val="21"/>
        </w:rPr>
        <w:t xml:space="preserve">Wynagrodzenie płatne będzie przez Udzielającego Zamówienia najpóźniej w terminie do dnia 20 następnego miesiąca po zakończeniu miesięcznego okresu obrachunkowego. </w:t>
      </w:r>
    </w:p>
    <w:p>
      <w:pPr>
        <w:pStyle w:val="Bezodstpw"/>
        <w:spacing w:lineRule="auto" w:line="276"/>
        <w:ind w:left="284" w:hanging="284"/>
        <w:jc w:val="both"/>
        <w:rPr>
          <w:rFonts w:ascii="Tahoma" w:hAnsi="Tahoma" w:cs="Tahoma"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6. Zwłoka w zapłacie należności stanowić może podstawę do wystąpienia z roszczeniem zapłatę odsetek ustawowych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7. Przyjmujący Zamówienie nie może bez pisemnej zgody Udzielającego Zamówienia przenieść wierzytelności z niniejszej umowy na osobę trzecią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8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 zdrowotnego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19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. Strony ustalają kary umown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nieusprawiedliwione niestawiennictwo na zaplanowanym dyżurze – kwotę  w wysokości 2-krotnej wartości planowanego dyżuru. Kara nie obejmuje natomiast przypadków losowych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 niezawinionych zaniechaniem przez Przyjmującego zamówienie, które to przypadki Przyjmujący Zamówienie winien pisemnie udokumentować Udzielającemu Zamów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 nieusprawiedliwione spóźnienie na dyżur lub nieobecność na części dyżuru i nie zapewnienie zastępstwa – kwotę równą 2-krotności stawki godzinowej obowiązującej dla tego dyżuru, za każdą rozpoczętą godzinę nieobecności lub spóźnien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opuszczenie pełnionego dyżuru przed objęciem dyżuru przez zmiennika bez zgody Udzielającego Zamówienia – kwotę równą 2-krotności stawki godzinowej obowiązującej dla tego dyżur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 sytuacji, kiedy złożona skarga jest uzasadniona na czynności Przyjmującego Zamówienie – kwotę </w:t>
      </w:r>
      <w:r>
        <w:rPr>
          <w:rFonts w:eastAsia="Calibri" w:cs="Tahoma" w:ascii="Tahoma" w:hAnsi="Tahoma"/>
          <w:sz w:val="21"/>
          <w:szCs w:val="21"/>
          <w:lang w:eastAsia="en-US"/>
        </w:rPr>
        <w:t>w wysokości do 2-krotności stawki godzinowej obowiązującej dla dyżuru podczas którego nastąpiło takie uchybi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/>
        <w:ind w:left="567" w:hanging="294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</w:t>
      </w:r>
      <w:r>
        <w:rPr>
          <w:rFonts w:eastAsia="Calibri" w:cs="Tahoma" w:ascii="Tahoma" w:hAnsi="Tahoma"/>
          <w:sz w:val="21"/>
          <w:szCs w:val="21"/>
          <w:lang w:eastAsia="en-US"/>
        </w:rPr>
        <w:t>za nieprzestrzeganie obowiązujących procedur i zarządzeń Rejonowej Stacji Pogotowia Ratunkowego do 2-krotności stawki godzinowej dyżuru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2. </w:t>
      </w:r>
      <w:r>
        <w:rPr>
          <w:rFonts w:cs="Tahoma" w:ascii="Tahoma" w:hAnsi="Tahoma"/>
          <w:sz w:val="21"/>
          <w:szCs w:val="21"/>
        </w:rPr>
        <w:t>W przypadku, gdy szkoda wynikająca z niewykonania lub nienależytego wykonania obowiązków przewyższy określone w ust. 1 i 2 kary umowne, Udzielający Zamówienia może od Przyjmującego Zamówienie dochodzić odszkodowania na zasadach ogóln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Przyjmujący Zamówienie wyraża zgodę na potrącenie kary umownej z należnego wynagrodzenia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20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Strony zgodnie ustalają, że każda ze stron może potrącić swoją wierzytelność z wierzytelności drugiej strony, na podstawie art. 499 ustawy z dnia 23 kwietnia 1964 r., kodeks cywilny (t.j. Dz. U. 2014 poz. 121</w:t>
      </w:r>
      <w:r>
        <w:rPr>
          <w:rFonts w:eastAsia="Calibri"/>
          <w:szCs w:val="22"/>
          <w:lang w:eastAsia="en-US"/>
        </w:rPr>
        <w:t>)</w:t>
      </w:r>
      <w:r>
        <w:rPr>
          <w:rFonts w:eastAsia="Calibri" w:cs="Tahoma" w:ascii="Tahoma" w:hAnsi="Tahoma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21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Niniejsza umowa zostaje zawarta na czas określony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>od   lipca 2017 roku do 30 czerwca 2018 roku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22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Umowa ulega rozwiązaniu z upływem czasu, na jaki została zawarta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Umowa może zostać rozwiązana przez każdą ze stron z zachowaniem jednomiesięcznego okresem wypowiedzenia przypadającego  na koniec miesiąca kalendarzowego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Umowa może zostać rozwiązana bez wypowiedzenia przez Udzielającego Zamówienia w przypadku rażącego naruszenia postanowień umowy, w tym przede wszystkim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276"/>
        <w:ind w:left="644" w:hanging="36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nie przestrzegania przez Przyjmującego Zamówienia harmonogramu udzielania świadczeń, ustalonego przez Udzielającego Zamówienia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/>
      </w:pPr>
      <w:r>
        <w:rPr>
          <w:rFonts w:cs="Tahoma" w:ascii="Tahoma" w:hAnsi="Tahoma"/>
          <w:sz w:val="21"/>
          <w:szCs w:val="21"/>
        </w:rPr>
        <w:t>samowolnego oddalenia się dyspozytora medycznego z miejsca wykonywania obowiązków przed przybyciem zmiennik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rzystywania sprzętu przez Przyjmującego Zamówienia w innym celu niż wykonywanie usług objętych zakresem niniejszej umow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uzasadnionej odmowy udzielenia świadczenia zdrowotn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stosowania się do regulaminów, w tym Regulaminu organizacyjnego, procedur i zarządzeń wewnętrznych Udzielającego Zamówienia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ykonywania usług w stanie nietrzeźwości lub pod wpływem środków odurzających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eusprawiedliwionej nieobecności na zaplanowanym dyżu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zekazywania informacji o zgonie pacjenta jednostkom nieuprawnionym, tj. zakładom  pogrzebowym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owania osób bliskich osobie zmarłej o funkcjonujących zakładach pogrzebowych;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17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276"/>
        <w:ind w:left="172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spacing w:lineRule="auto" w:line="276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276"/>
        <w:ind w:left="644" w:hanging="36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>gdy przyjmujący Zamówienie popełni przestępstwo, które uniemożliwia dalszą realizację umowy, jeżeli zostało ono stwierdzone prawomocnym wyrokiem skazującym, lub okoliczności jego popełnienia nie budzą wątpliwośc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spacing w:lineRule="auto" w:line="276"/>
        <w:ind w:left="644" w:hanging="360"/>
        <w:jc w:val="both"/>
        <w:rPr/>
      </w:pPr>
      <w:r>
        <w:rPr>
          <w:rFonts w:cs="Tahoma" w:ascii="Tahoma" w:hAnsi="Tahoma"/>
          <w:sz w:val="21"/>
          <w:szCs w:val="21"/>
        </w:rPr>
        <w:t>nie zaliczenia „okresu edukacyjnego”, o którym mowa w § 6 rozporządzenia Ministra Zdrowia z dnia 16 kwietnia 2007 r. w sprawie doskonalenia zawodowego dyspozytorów medycznych (Dz. U.2007 Nr 77, poz. 525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uppressAutoHyphens w:val="false"/>
        <w:autoSpaceDE w:val="false"/>
        <w:spacing w:lineRule="auto" w:line="276"/>
        <w:ind w:left="644" w:hanging="36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 przypadku stwierdzenia poświadczenia nieprawdy przez Przyjmującego Zamówienie w ofercie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mowa może zostać rozwiązana bez wypowiedzenia przez Udzielającego zamówienia również w przypadku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dy Udzielający Zamówienia nie posiada umowy z NFZ, bądź też umowa z NFZ obejmująca  przedmiot niniejszej umowy uległa rozwiązaniu;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wyłączenia dyspozytorni medycznej ze struktur Wojewódzkiej Stacji Pogotowia Ratunkowego w Poznaniu.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cs="Tahoma" w:ascii="Tahoma" w:hAnsi="Tahoma"/>
          <w:iCs/>
          <w:sz w:val="21"/>
          <w:szCs w:val="21"/>
        </w:rPr>
        <w:t>5.Umowa może być rozwiązana w każdym czasie na mocy porozumienia stro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6.W razie rozwiązania lub wygaśnięcia niniejszej umowy Przyjmujący Zamówienie zobowiązany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jest niezwłocznie przekazać Udzielającemu Zamówienia wszelkie dokumenty i inne materiały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dotyczące zarówno tajemnicy służbowej, jak i zawodowej oraz inne dokumenty, jakie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 xml:space="preserve">sporządził, zebrał, opracował lub otrzymał w trakcie trwania umowy w związku z jej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wykonywaniem.</w:t>
      </w:r>
      <w:r>
        <w:rPr>
          <w:rFonts w:cs="Tahoma" w:ascii="Tahoma" w:hAnsi="Tahoma"/>
          <w:color w:val="000000"/>
          <w:sz w:val="21"/>
          <w:szCs w:val="21"/>
        </w:rPr>
        <w:t xml:space="preserve">  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23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1. Wszelkie spory mogące wyniknąć przy realizacji niniejszej umowy, strony będą próbowały rozstrzygnąć w drodze wzajemnych negocjacji.</w:t>
      </w:r>
    </w:p>
    <w:p>
      <w:pPr>
        <w:pStyle w:val="Normal"/>
        <w:suppressAutoHyphens w:val="false"/>
        <w:autoSpaceDE w:val="false"/>
        <w:spacing w:lineRule="auto" w:line="276"/>
        <w:ind w:left="284" w:hanging="284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. W przypadku braku uzgodnienia stanowisk, spory rozstrzygać będzie Sąd właściwy dla Udzielającego Zamówienia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24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>W sprawach nie uregulowanych niniejszą umową mają zastosowanie przepisy ustawy z dnia 15 kwietnia 2011 roku o działalności leczniczej (t.j. Dz. U. 2015, poz. 618), ustawy z dnia 6 września 2006 roku o Państwowym Ratownictwie Medycznym (t.j. Dz. U. 2013, poz. 757), ustawy z dnia 23 kwietnia 1964 r., kodeks cywilny (t.j. Dz. U. 2014 poz. 121) oraz inne właściwe przepisy prawa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25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Wszelkie zmiany niniejszej umowy wymagają formy pisemnej pod rygorem nieważności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>§ 26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Umowę sporządzono w 2 jednobrzmiących egzemplarzach, po jednym dla każdej ze stron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Załączniki do umowy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 w:cs="Tahoma" w:ascii="Tahoma" w:hAnsi="Tahoma"/>
          <w:sz w:val="21"/>
          <w:szCs w:val="21"/>
          <w:lang w:eastAsia="en-US"/>
        </w:rPr>
        <w:t xml:space="preserve">1. załącznik nr 1 - aktualne zaświadczenia wydane przez lekarza medycyny pracy o braku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1"/>
          <w:szCs w:val="21"/>
          <w:lang w:eastAsia="en-US"/>
        </w:rPr>
        <w:t xml:space="preserve">     </w:t>
      </w:r>
      <w:r>
        <w:rPr>
          <w:rFonts w:eastAsia="Calibri" w:cs="Tahoma" w:ascii="Tahoma" w:hAnsi="Tahoma"/>
          <w:sz w:val="21"/>
          <w:szCs w:val="21"/>
          <w:lang w:eastAsia="en-US"/>
        </w:rPr>
        <w:t xml:space="preserve">przeciwwskazań zdrowotnych do wykonywania świadczeń objętych niniejszą umową,  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2. załącznik nr 1 - umowa ubezpieczenia odpowiedzialności cywilnej Przyjmującego Zamówienie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i/>
          <w:i/>
          <w:iCs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i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i/>
          <w:i/>
          <w:iCs/>
          <w:sz w:val="21"/>
          <w:szCs w:val="21"/>
          <w:lang w:eastAsia="en-US"/>
        </w:rPr>
      </w:pPr>
      <w:r>
        <w:rPr>
          <w:rFonts w:eastAsia="Calibri" w:cs="Tahoma" w:ascii="Tahoma" w:hAnsi="Tahoma"/>
          <w:i/>
          <w:iCs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Tahoma" w:cs="Tahoma" w:ascii="Tahoma" w:hAnsi="Tahoma"/>
          <w:b/>
          <w:sz w:val="21"/>
          <w:szCs w:val="21"/>
          <w:lang w:eastAsia="en-US"/>
        </w:rPr>
        <w:t xml:space="preserve">  </w:t>
      </w: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PRZYJMUJĄCY ZAMÓWIENIE                                        UDZIELAJĄCY ZAMÓWIENIA 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0" w:hanging="360"/>
      </w:pPr>
      <w:rPr>
        <w:i w:val="false"/>
        <w:b w:val="false"/>
        <w:rFonts w:ascii="Tahoma" w:hAnsi="Tahoma" w:eastAsia="Calibri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>
        <w:b w:val="false"/>
        <w:rFonts w:ascii="Tahoma" w:hAnsi="Tahoma" w:eastAsia="Calibri" w:cs="Tahom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Calibri" w:cs="Tahom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9"/>
    <w:lvlOverride w:ilvl="0">
      <w:startOverride w:val="3"/>
    </w:lvlOverride>
  </w:num>
  <w:num w:numId="36">
    <w:abstractNumId w:val="28"/>
    <w:lvlOverride w:ilvl="0">
      <w:startOverride w:val="1"/>
    </w:lvlOverride>
  </w:num>
  <w:num w:numId="37">
    <w:abstractNumId w:val="24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9"/>
    <w:lvlOverride w:ilvl="0">
      <w:startOverride w:val="1"/>
    </w:lvlOverride>
  </w:num>
  <w:num w:numId="4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  <w:i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eastAsia="Calibri" w:cs="Tahoma"/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Calibri" w:cs="Tahoma"/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9:00Z</dcterms:created>
  <dc:creator>Mirosława Podkówka</dc:creator>
  <dc:description/>
  <dc:language>en-US</dc:language>
  <cp:lastModifiedBy>wieslaw.malinowski</cp:lastModifiedBy>
  <cp:lastPrinted>2017-06-12T14:17:00Z</cp:lastPrinted>
  <dcterms:modified xsi:type="dcterms:W3CDTF">2017-06-13T11:49:00Z</dcterms:modified>
  <cp:revision>2</cp:revision>
  <dc:subject/>
  <dc:title/>
</cp:coreProperties>
</file>